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СШ №1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О.С.Романо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БИБЛИОТЕКОЙ МОУ «С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раво свободного и бесплатного пользования библиотекой им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и сотрудники ОУ.</w:t>
      </w:r>
    </w:p>
    <w:p>
      <w:pPr>
        <w:pStyle w:val="Normal"/>
        <w:rPr/>
      </w:pPr>
      <w:r>
        <w:rPr>
          <w:sz w:val="28"/>
          <w:szCs w:val="28"/>
        </w:rPr>
        <w:t xml:space="preserve">1.2. К услугам читателей  предоставляются: фонд учебной, художестве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очной, научно – популярной литературы дл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ой, научно – педагогической, справочной литератур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дивидуальные, групповые и массовые формы работы с ч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Библиотека обслуживает ч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абонемен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ежим работы библиотеки соответствует времени работ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,  ОБЯЗАННОСТИ И ОТВЕТСТВЕННОСТЬ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Читатель имеет право пользоваться следующими бесплатным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о – информационными услугам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ть свободный доступ к библиотечным фондам и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учать во временное пользование из фонда библиотеки печатны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учать консультационную и практическую помощь в поиске 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оре произведений печати и других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левать срок пользования литературой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учать библиотечно – библиографические и информационны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ния, навыки и умения самостоятельного пользования библиотекой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ой, информацией.</w:t>
      </w:r>
    </w:p>
    <w:p>
      <w:pPr>
        <w:pStyle w:val="Normal"/>
        <w:rPr/>
      </w:pPr>
      <w:r>
        <w:rPr>
          <w:sz w:val="28"/>
          <w:szCs w:val="28"/>
        </w:rPr>
        <w:t>2.2. Принимать участие в мероприятиях, проводимых библиотекой.</w:t>
      </w:r>
    </w:p>
    <w:p>
      <w:pPr>
        <w:pStyle w:val="Normal"/>
        <w:rPr/>
      </w:pPr>
      <w:r>
        <w:rPr>
          <w:sz w:val="28"/>
          <w:szCs w:val="28"/>
        </w:rPr>
        <w:t xml:space="preserve">2.3. Избирать и быть избранным в библиотечный актив, оказывать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ую помощь библиотеке.</w:t>
      </w:r>
    </w:p>
    <w:p>
      <w:pPr>
        <w:pStyle w:val="Normal"/>
        <w:rPr/>
      </w:pPr>
      <w:r>
        <w:rPr>
          <w:sz w:val="28"/>
          <w:szCs w:val="28"/>
        </w:rPr>
        <w:t>2.4. Требовать соблюдение конфедециальности данных о нем и перечн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емых им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2.5. Обжаловать действия библиотечных работников, ущемляющих е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у директора ОУ /контактный телефон 3 – 15 - 17/.</w:t>
      </w:r>
    </w:p>
    <w:p>
      <w:pPr>
        <w:pStyle w:val="Normal"/>
        <w:rPr/>
      </w:pPr>
      <w:r>
        <w:rPr>
          <w:sz w:val="28"/>
          <w:szCs w:val="28"/>
        </w:rPr>
        <w:t xml:space="preserve">2.6. Читатели обязаны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правила пользовани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режно относиться к произведениям печати и другим носителя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и, полученным из фонда библиотеки /не делать в ни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ток, подчеркиваний, не вырывать, не загибать страниц и т. д./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вращать в библиотеку книги и другие документы в стр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ные срок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выносить книги и другие документы из помещения библиотеки, есл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не записаны в читательском формуляр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получении печатных изданий и других документов из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чного фонда читатель должен просмотреть их в библиотеке и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чае обнаружения дефектов сообщить об этом библиотечному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у, который сделает на них соответствующую пометку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писываться в читательском формуляре за каждое полученное в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е издание /кроме уч-ся 1-2 классов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утрате и неумышленной порче изданий и других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нить  их такими же, либо копиями или изданиями, призн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ой равноц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нарушать порядок расстановки литературы в фонде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выбытии из ОУ вернуть в библиотеку числящиеся за ними изда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други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ать в библиотеке тишину и порядок, не вносить боль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тфели и  сумки в помещение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2.3. При нарушении сроков пользования книгами и другими документами без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ительных причин к читателям, в установленном порядке, могут быть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ены административные санкции /как правило, временное ли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пользования библиотеко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Личное дело выдаётся выбывающим учащимся только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вращения литературы, взятой на абонементе библиоте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ывающие сотрудники ОУ отмечают в библиотеке свой обход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За утрату несовершеннолетними читателями произведений печат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чных фондов или причинение им невосполнимого в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ы нести родители или поруч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ННОСТ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Библиотека обя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бесплатный и свободный доступ читателей к библиотеч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ам и бесплатную выдачу во временное пользование печ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оперативное и качественное обслуживание читател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том их запросов и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оевременно информировать читателей о всех видах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ать потребности читателей в образовате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сти консультационную работу, оказывать помощь в поиске и вы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х и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одить занятия по основам библиотечно – библиографическ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сти устную и наглядную массово – информационную раб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ывать выставки литературы, библиографические обзоры,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и, литературные вечера, игры; праздники и друг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истематически следить за своевременным возвращением в библиоте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нных произведений печ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читателей необходимой литературой в каникуляр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сохранность и рациональное использование библиоте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дов, создать необходимые условия для хране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одить мелкий ремонт и своевременный переплет книг, привлека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й работе библиотечный а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особствовать формированию библиотеки, как центра работы с кни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вать и поддерживать комфортные условия для работы ч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режим работы в соответствии с потребностями уч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читываться о своей деятельности в соответствии с положение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Запись читателей проводится на абонементе. Учащиеся записываю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у по списку класса в индивидуальном порядке, сотрудн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по па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На каждого читателя заполняется читательский формуляр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ленного образца как документ, дающий право пользо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При записи читатели должны ознакомиться с правилами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ой и подтвердить обязательство об их выполнении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ю на читательском формуляре.</w:t>
      </w:r>
    </w:p>
    <w:p>
      <w:pPr>
        <w:pStyle w:val="Normal"/>
        <w:rPr/>
      </w:pPr>
      <w:r>
        <w:rPr>
          <w:sz w:val="28"/>
          <w:szCs w:val="28"/>
        </w:rPr>
        <w:t xml:space="preserve">4.4. Читательский  формуляр является документом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остоверяющим  факт и дату выдачи читателю печатных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в информации, и их возвращения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Обмен произведений печати производится по графику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ному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ПОЛЬЗОВАНИЯ АБОНЕ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Срок пользования литературой 14 дней. Количество выдаваемых и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абонементе не боле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Срок пользования может быть продлён, если на издание нет спроса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роны других читателей, или сокращён, если издание поль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ным спросом или имеется в единственном экземпляре.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лежат выдаче на дом, редкие, ценные и справочны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Читатели, /за исключением учащихся 1-2 классов/ расписываю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тельском формуляре за каждый экземпляр изданий. Возвра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ния фиксируется подписью 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28:00Z</dcterms:created>
  <dc:creator>Admin</dc:creator>
  <dc:description/>
  <cp:keywords/>
  <dc:language>en-US</dc:language>
  <cp:lastModifiedBy>валя</cp:lastModifiedBy>
  <cp:lastPrinted>2001-01-01T11:28:00Z</cp:lastPrinted>
  <dcterms:modified xsi:type="dcterms:W3CDTF">2016-01-25T08:04:00Z</dcterms:modified>
  <cp:revision>8</cp:revision>
  <dc:subject/>
  <dc:title>                                                                                                  УТВЕРЖДАЮ</dc:title>
</cp:coreProperties>
</file>