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30" w:after="0"/>
        <w:ind w:left="1134" w:right="-1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9215755" cy="5285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1" t="7686" r="-3" b="1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30" w:after="0"/>
        <w:ind w:left="1134" w:right="-1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40" w:before="30" w:after="0"/>
        <w:ind w:left="1134" w:right="-1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40" w:before="30" w:after="0"/>
        <w:ind w:left="1134" w:right="-1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40" w:before="30" w:after="0"/>
        <w:ind w:left="1134" w:right="-1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40" w:before="30" w:after="0"/>
        <w:ind w:left="1134" w:right="-1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</w:r>
    </w:p>
    <w:p>
      <w:pPr>
        <w:sectPr>
          <w:type w:val="nextPage"/>
          <w:pgSz w:orient="landscape" w:w="16838" w:h="11906"/>
          <w:pgMar w:left="284" w:right="568" w:gutter="0" w:header="0" w:top="1135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spacing w:lineRule="auto" w:line="240" w:before="30" w:after="0"/>
        <w:ind w:left="1134" w:right="-1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  <w:shd w:fill="FFFFFF" w:val="clear"/>
          <w:lang w:val="en-US" w:eastAsia="en-US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93"/>
        <w:gridCol w:w="51"/>
        <w:gridCol w:w="26"/>
        <w:gridCol w:w="1855"/>
        <w:gridCol w:w="149"/>
        <w:gridCol w:w="38"/>
        <w:gridCol w:w="1939"/>
        <w:gridCol w:w="65"/>
        <w:gridCol w:w="26"/>
        <w:gridCol w:w="3624"/>
        <w:gridCol w:w="83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оответствия созданных в ОУ условий условиям реализации АООП НОО, предусмотренных ФГОС образования детей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амооценки 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итель географии- Н.В.Проскурно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 готовности школы к переходу на ФГОС НОО для обучающихся с ОВЗ»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 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итель географии- Н.В.Проскурно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еализации плана мероприятий по обеспечению перехода на ФГОС НОО для обучающихся с ограниченными возможностями здоровья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6 г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 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, методическое и аналитическое обеспечение реализации ФГОС ОВЗ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, обеспечивающих введение ФГОС ОВЗ 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работка и утверждение плана введения ФГОС ОВЗ в образовательной организации. Приведение локальных нормативных актов образовательной организации в соответствие с ФГОС ОВЗ)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6 г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 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ических работников, обеспечивающих переход на ФГОС НОО для обучающихся с ОВЗ (заместитель директора по воспитательной работе, учитель начальных классов, педагог-психолог, учитель физической культуры, учитель изобразительного искусства и т.д.)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6 г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вышения квалификации педагогов, участвующих в переходе на ФГОС НОО для обучающихся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6 г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А.С.Василю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ООП НОО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туации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бщеобразовательному учреждению, таких как: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зработке АООП  НОО»;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ООП  НОО»;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ходе образовательной организации на обучение по ФГОС НОО для обучающихся с ОВЗ»;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чебного плана»;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граммы внеурочной деятельности»;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писка учебников и учебных пособий, используемых в образовательном процессе, перечня УМК»;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-графика повышения квалификации педагогов».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firstLine="3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туации</w:t>
            </w:r>
          </w:p>
          <w:p>
            <w:pPr>
              <w:pStyle w:val="Normal"/>
              <w:spacing w:lineRule="auto" w:line="240" w:before="30" w:after="0"/>
              <w:ind w:right="-1" w:firstLine="3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46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кадрового и методического обеспечения перехода на ФГОС НОО для обучающихс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З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кадрового обеспечения ФГОС НОО для обучающихся с ОВЗ: наличие педагогов, специалистов, имеющих соответствующее образование, опыт работы с обучающимися с ОВЗ согласно ФГОС НОО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 2016 г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А.С.Василю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, не имеющих соответствующего специального образования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 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А.С.Василю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с целью реализации ФГОС НОО для обучающихся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 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А.С.Василю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практикумы по актуальным проблемам перехода на ФГОС НОО для обучающихся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практикумы, консультации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6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перехода на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ГОС Н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для обучающихся 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ОВЗ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учебно- методическое, информационное соответствие ФГОС НОО для обучающихся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- О.С.Романова,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обходимого ресурсного обеспечения образовательного процесса в начальной школе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требностями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оборудования для организации закупок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Романо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школьной библиотеки базовыми документами и дополнительными материалами ФГОС НОО.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егося учебного фонда для реализации ФГОС НОО. Комплектование библиотеки УМК по всем предметам учебного плана АООП НОО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требностями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по учебной литературе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Рябухина-заведующий школьной библиотек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46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введения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ГОС Н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для обучающихся 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ОВЗ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вновь поступающих обучающихся по теме: «Некоторые аспекты семейного воспитания детей с ОВЗ,  перспективы их обучения в соответствии с требованиями новых ФГОС НОО для обучающихся с ОВЗ»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требностями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, классные руководител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ключевым позициям введения ФГОС НОО для обучающихся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читель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и- 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лены рабочей группы, классные руководител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ресурсов общеобразовательного учреждения (сайт школы для обеспечения широкого, постоянного и устойчивого доступа участников образовательного процесса к информации, связанной с введение ФГОС НОО 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6 г.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на школьном сайте 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.В.Галд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– ответственный за информацию и ведение школьного сайта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) обучающихся по вопросам введения новых стандартов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итель географии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Н.В.Проскурнова,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общеобразовательного учреждения раздела, содержащего информацию о ходе подготовки к введению ФГОС НОО для обучающихся с ОВЗ</w:t>
            </w:r>
          </w:p>
        </w:tc>
        <w:tc>
          <w:tcPr>
            <w:tcW w:w="19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онце учебного год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школьном сайте</w:t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3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роскурно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9:00Z</dcterms:created>
  <dc:creator>Владелец</dc:creator>
  <dc:description/>
  <cp:keywords/>
  <dc:language>en-US</dc:language>
  <cp:lastModifiedBy>Владелец</cp:lastModifiedBy>
  <cp:lastPrinted>2016-12-01T16:34:00Z</cp:lastPrinted>
  <dcterms:modified xsi:type="dcterms:W3CDTF">2016-12-02T07:31:00Z</dcterms:modified>
  <cp:revision>3</cp:revision>
  <dc:subject/>
  <dc:title/>
</cp:coreProperties>
</file>