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тельниково Волгоградской области (МКОУ «СШ №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8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0"/>
        <w:gridCol w:w="5204"/>
      </w:tblGrid>
      <w:tr>
        <w:trPr>
          <w:trHeight w:val="140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ссмотрено»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(ШМО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u w:val="single"/>
              </w:rPr>
              <w:t>«28»    08  2020  г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гласовано»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Н.В.Проскурнов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агогического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№19 от 31.08.2020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«СШ № 1»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 О.С.Романов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1 от 01.09.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одной(русской)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10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базовый уровень,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.А. Лео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-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по учебному план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 в год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,5 </w:t>
      </w:r>
      <w:r>
        <w:rPr>
          <w:rFonts w:cs="Times New Roman" w:ascii="Times New Roman" w:hAnsi="Times New Roman"/>
          <w:b/>
          <w:sz w:val="24"/>
          <w:szCs w:val="24"/>
        </w:rPr>
        <w:t>часа в нед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работчик : Леонова Наталья Анато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 на основе федерального государственного образовательного стандарта, примерной программы среднего общего образования по родной (русской) литературе; программы  литературе (авторы учебника для общеобразовательных школ – Русский язык и литература. Литература. В 2 ч. Под редакцией В.П. Журавлева М.: Просвещение, 20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 для базов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родному (русскому) языку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55"/>
      <w:bookmarkEnd w:id="0"/>
      <w:r>
        <w:rPr>
          <w:rFonts w:cs="Times New Roman" w:ascii="Times New Roman" w:hAnsi="Times New Roman"/>
          <w:sz w:val="24"/>
          <w:szCs w:val="24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55"/>
      <w:bookmarkEnd w:id="1"/>
      <w:r>
        <w:rPr>
          <w:rFonts w:cs="Times New Roman" w:ascii="Times New Roman" w:hAnsi="Times New Roman"/>
          <w:sz w:val="24"/>
          <w:szCs w:val="24"/>
        </w:rPr>
        <w:t>2) общую характеристику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места учебного предмета в учебном пл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остные, метапредметные и предметные результаты освоения конкретного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56"/>
      <w:r>
        <w:rPr>
          <w:rFonts w:cs="Times New Roman" w:ascii="Times New Roman" w:hAnsi="Times New Roman"/>
          <w:sz w:val="24"/>
          <w:szCs w:val="24"/>
        </w:rPr>
        <w:t>7) описание учебно-методического и материально-технического обеспечения образовательной деятельности</w:t>
      </w:r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анируемые результаты изучения конкретного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ебно-тематическое планирование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одной (русской) литературе реализу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оспитание уважительного и бережного отношение к родной литературе как величайшей духовной, нравственной и культурной ценности русского народа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ознавательных интересов, интеллектуальных и творческих способностей учащихся;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мений, связанных с написанием творческих работ и тестовых заданий по лите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Родная (русская) 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риентировано на сопровождение и поддержку основного курса литературы, обязательного для изучения во всех школах Российской Федерации, и направлено на достижение результатов освоения основной образовательной программы среднего общего образования по литературе, заданных соответствующим федеральным государственным образовательным станда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цели курса родная литература в рамках образовательной области «Родной язык и родная литература» имеют свою специфику, обусловленную дополнительным характером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ГОС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ограммы учебного предмета «Родная литература» представляют преемственное продолжение содержательных линий предмета «Русская литература»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настоящей программы (блоки программы) соотносятся с основными содержательными линиями основного курса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базисному (образовательному)  плану образовательных учреждений РФ на изучение родной (русской) литературы в 10 классе выделяется  17 часов (0,5 часа в неделю, 34 учебных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Родная (русская) 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9"/>
      <w:bookmarkStart w:id="5" w:name="sub_1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"/>
      <w:bookmarkStart w:id="7" w:name="sub_1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"/>
      <w:bookmarkStart w:id="9" w:name="sub_1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2"/>
      <w:bookmarkStart w:id="11" w:name="sub_1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3"/>
      <w:bookmarkStart w:id="13" w:name="sub_1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4"/>
      <w:bookmarkStart w:id="15" w:name="sub_1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5"/>
      <w:bookmarkStart w:id="17" w:name="sub_1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6"/>
      <w:bookmarkStart w:id="19" w:name="sub_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7"/>
      <w:bookmarkStart w:id="21" w:name="sub_1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8"/>
      <w:bookmarkStart w:id="23" w:name="sub_19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9"/>
      <w:bookmarkStart w:id="25" w:name="sub_20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0"/>
      <w:bookmarkStart w:id="27" w:name="sub_2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1"/>
      <w:bookmarkStart w:id="29" w:name="sub_2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2"/>
      <w:bookmarkStart w:id="31" w:name="sub_23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23"/>
      <w:bookmarkStart w:id="33" w:name="sub_34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34"/>
      <w:bookmarkStart w:id="35" w:name="sub_25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25"/>
      <w:bookmarkStart w:id="37" w:name="sub_26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6"/>
      <w:bookmarkStart w:id="39" w:name="sub_2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27"/>
      <w:bookmarkEnd w:id="40"/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9"/>
      <w:bookmarkEnd w:id="41"/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29"/>
      <w:bookmarkStart w:id="43" w:name="sub_30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0"/>
      <w:bookmarkStart w:id="45" w:name="sub_31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31"/>
      <w:bookmarkStart w:id="47" w:name="sub_3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32"/>
      <w:bookmarkStart w:id="49" w:name="sub_33"/>
      <w:bookmarkEnd w:id="48"/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  <w:bookmarkEnd w:id="49"/>
    </w:p>
    <w:p>
      <w:pPr>
        <w:pStyle w:val="TextBody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б изобразительно-выразительных возможностях русского, родного (русского)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«Родная (русская) литература»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 Древнерусская литература (1ч)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одная лекция «Общая характеристика культуры Руси XI-XIIвеков». Художественные принципы древнерусской литературы. Понятие клерикальной литературы. Связь литературы с эстетическими принципами фольклора. Политическая характеристика Русского государства XII века как страны с феодальной раздробленностью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Литература русского Просвещения XVIII века (1ч)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 В. Ломоносов, Г. Р. Державин, Д. И. Фонвизин, Н. М. Карамзин, А. Н. Радищев. «Просвещение» как общеевропейская тенденция культуры XVIII века. Русское Просвещение и его национальные черты. Черты классицизма и сентиментализма в русском Просвещении. «Памятник» как жанр и его традиции в русской литературе. Н. М. Карамзин и А. Н. Радищев как основоположники двух направлений в русской литературе. Д. И. Фонвизин и русский театр. Черты классической ком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Литература первой половины XIX века (6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я и баллада как жанр поэзии В. А. Жуковского. А. С. Грибоедов. Традиции классической комедии в театре А. С. Грибоедова. Образ дворянина-интеллигента. Зарождение романтизма в русской литературе. А. С. Пушкин. Сквозные темы лирики А. С. Пушкина. Русский роман. Исторические произведения. Понятие «маленького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Романтические традиции в лирике М. Ю. Лермонтова. Поэтическая преемственность. Сквозные темы в поэзии М. Ю. Лермонтова. Отражение эпохи в прозе М. Ю. Лермонтова. Н. В. Гоголь. Сквозные мотивы русской прозы в творчестве писателя (мотив дороги). Лирическое отступление как средство художественной выразительности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 Литература второй половины XIX века (9ч)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 А. Гончаров. Сквозной образ «лишнего человека» в романах писателя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Н. Островский – создатель новой русской драмы. Идейный раскол в журнале «Современник»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 С. Тургенев. Понятие «галерея образов «лишних людей»»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диции гражданской поэзии в творчестве Н. А. Некрасова. Поэзия «чистого искусства»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 И. Тютчев как основоположник философской поэзии (влияние философии Канта и Паскаля). Традиции и новаторство в поэзии Ф. И. Тютчева и А. А. Фета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 Е. Салтыков-Щедрин.</w:t>
      </w:r>
      <w:r>
        <w:rPr>
          <w:sz w:val="24"/>
          <w:szCs w:val="24"/>
        </w:rPr>
        <w:t xml:space="preserve"> Жанр литературной сказки. Сатира как художественный прием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М. Бахтин о Ф. М. Достоевском. Понятие полифонии в романах Ф. М. Достоевского. Художественное время и пространство; психологизм в изображении геро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Тематическое планирование учебного предмета «Родная (русская) литература»</w:t>
      </w:r>
      <w:r>
        <w:rPr>
          <w:b/>
          <w:bCs/>
          <w:sz w:val="24"/>
          <w:szCs w:val="24"/>
          <w:lang w:val="ru-RU"/>
        </w:rPr>
        <w:t xml:space="preserve"> </w:t>
      </w:r>
      <w:r>
        <w:rPr/>
        <w:t>10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38"/>
        <w:gridCol w:w="987"/>
        <w:gridCol w:w="53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b/>
              </w:rPr>
              <w:t>Древнерусская литература</w:t>
            </w:r>
            <w:r>
              <w:rPr/>
              <w:t xml:space="preserve"> и фольклор как источник художественных принципов русской литератур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ами, со словарями, статьями Д. С. Лихаче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русского Просвещения XVIII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Ломоносов, Г. Р. Державин, Д. И. Фонвизин (принципы классической комедии). Н. М. Карамзин, А. Н. Радищев (особенности русского сентиментализм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тихотворения под названием «Памятник». Работают с текстами. Повторяют теоретические понятия по литератур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первой половины XIX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Жуковского – начало романтизма. Жанры элегии и баллад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ворчество В.А. Жуковского, работают над литературоведческими понятия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 А. С. Грибоедова – социально-политическая комедия. Драматургическое новаторство автора: обилие персонажей, двуединство конфликта и образы главных героев, расширение художественного пространства. Язык и стих комед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езисные планы, выполняют тестовые задания по комед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Понятие исторического романа. Жанровые особенности первого русского романа. Зарождения реализма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, литературно-критическ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и «Словарем языка Пушк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лишнего человека» в творчестве М. Ю. Лермонтова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 в русской литературе XIX ве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художественные тексты, работают с литературно-критическими статья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этической преемственности в творчестве М. Ю. Лермонтова. Традиции романтизма в лирике поэт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этические тексты, устно и письменно высказываются по проблемным вопросам.</w:t>
            </w:r>
          </w:p>
        </w:tc>
      </w:tr>
      <w:tr>
        <w:trPr>
          <w:trHeight w:val="1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х сквозь слезы» в сатире Н. В. Гоголя. Сквозные мотивы русской прозы: мотив дороги. Понятие</w:t>
              <w:tab/>
              <w:t>лирического отступления как</w:t>
              <w:tab/>
              <w:t>традиционного средства</w:t>
              <w:tab/>
              <w:t>художественной выразительност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романе.</w:t>
              <w:tab/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, словарем литературных терминов, составляют конспект по теме, сопоставляют образы героев различных произведений писател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второй половины XIX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«лишнего человека» - сквозной образ русской литературы в рамках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ончаров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, анализируют, формулир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наблюдают над языковыми средств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личность в драмах А. Н. Островского. Новый тип героя в русской литератур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, анализируют драма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времени» в романах И. С. Тургенева. Автор и его гер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рием «психологической пары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героев. Анализируют эпизоды в различных произведения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bCs/>
              </w:rPr>
              <w:t>Ф. И. Тютчев и А. А. Фет. Традиции и новаторство в поэзии.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Философская лири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этические произведения, работают с литературно- критическими статья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Традиции и новаторство гражданской лирики в русской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поэзии. Образ народа в творчестве Н. А. Некрасов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стихотворения Пушкина, Лермонтова, Некрасова. Находят средства художественной вырази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М. Е. Салтыков-Щедрин. Понятие сатиры как творческого принципа в литератур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атирические произведения Фонвизина и Салтыкова- Щедрина, делают выво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bCs/>
              </w:rPr>
            </w:pPr>
            <w:r>
              <w:rPr>
                <w:bCs/>
              </w:rPr>
              <w:t>Ф. М. Достоевский. Понятие психологизма в русской литературе. Диалог и монолог как средство художественной выразительности прозы. Деталь как символ, деталь как лейтмоти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планы, устно и письменно высказываются по заданной проблем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Тест в формате ЕГЭ по русской литературе XIX ве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ирование, применяя знания по русской литератур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чатные пособ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сский язык и литература. Литература. В 2 ч. Под редакцией В.П. Журавлева М.: Просвещение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нтернет-ресур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Единая коллекция цифровых образовательных ресурсов.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ww. ruscorpora. 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 russkiyjazik. ru (энциклопедия «Языкознание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 uchportal. 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Планируемые результаты изучения учебного предмета «Родн</w:t>
      </w:r>
      <w:r>
        <w:rPr>
          <w:b/>
          <w:sz w:val="24"/>
          <w:szCs w:val="24"/>
          <w:lang w:val="ru-RU"/>
        </w:rPr>
        <w:t>ая</w:t>
      </w:r>
      <w:r>
        <w:rPr>
          <w:b/>
          <w:sz w:val="24"/>
          <w:szCs w:val="24"/>
        </w:rPr>
        <w:t xml:space="preserve"> (русск</w:t>
      </w:r>
      <w:r>
        <w:rPr>
          <w:b/>
          <w:sz w:val="24"/>
          <w:szCs w:val="24"/>
          <w:lang w:val="ru-RU"/>
        </w:rPr>
        <w:t>ая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ru-RU"/>
        </w:rPr>
        <w:t>литература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ять готовность к самообраз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эстетическое сознание через освоение художественного наследия народов России и мира через творческую деятельность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«чужие» тексты интерпретирующего характера, аргументированно оценива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ценность жизни во всех е</w:t>
      </w:r>
      <w:r>
        <w:rPr>
          <w:rFonts w:eastAsia="Cambria Math"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проявлениях и необходимости ответственного, бережного отношения к 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гуманистические, демократические и традиционные ценности многонационального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необходимость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ение семьи в жизни человека и общества, принимать ценности семейной жизни, уважительно и заботливо относиться к членам своей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м прогноз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; использовать знаково-символические средства, в т.ч. схемы (включая концептуальные) для решения учеб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ускник научится: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ать (самостоятельно выделять ряд или класс объек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  <w:tab/>
        <w:t>совместной деятельности четко формулировать цели группы и позволить её участникам проявлять собственную энергию для достижения эти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агать волевые усилия и преодолевать трудности и препятствия на пути достижения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ивать эффективные групповые обсуждения и обеспечить обмен знаниями между членами группы для принятия эффективных совместн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воспринимать художественное произведение в единстве формы и содерж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 понимать художественный текст и давать его смысловой анали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для себя актуальную и перспективную цели чтения художественной литера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основными способами обработки информации и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собственный текст аналитического и интерпретирующе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о-тематическое планировани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5528"/>
        <w:gridCol w:w="2268"/>
        <w:gridCol w:w="1418"/>
        <w:gridCol w:w="567"/>
        <w:gridCol w:w="567"/>
      </w:tblGrid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283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>
                <w:b/>
              </w:rPr>
              <w:t>Древнерусская литература</w:t>
            </w:r>
            <w:r>
              <w:rPr/>
              <w:t xml:space="preserve"> и фольклор как источник художественных принципов русской литера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 xml:space="preserve"> </w:t>
            </w:r>
            <w:r>
              <w:rPr/>
              <w:t>П.: демонстрируют знание произведений     древнерусской литературы и фольклора, приводят примеры двух или более текстов, затрагивающие общие темы или проблемы; дают комментарии к словам Д. Лихачева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умеют самостоятельно использовать все возможные ресурсы для достижения поставленных целей; владеют навыками познавательной деятельности, способностью и готовностью к самостоятельному применению различных методов познания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сознательно относятся к образованию; развивают компетенции сотрудничества со сверстниками в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ами, со словарями, статьями Д. С. Лихач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Конспект статьи,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русского Просвещения XVIII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Ломоносов, Г. Р. Державин, Д. И. Фонвизин (принципы классической комедии). Н. М. Карамзин, А. Н. Радищев (особенности русского сентиментализм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в устной и письменной форме дают характеристику произведению; обобщают и анализируют свой читательский опыт, раскрывают особенности развития и связей элементов художественного мира произведения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умеют получать необходимую информацию из словарей разных типов; владеют языковыми средствами; умеют ясно излагать свою точку зрения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ведут диалог со сверстниками, достигают в нем взаимопонимание, сотруднича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тихотворения под названием «Памятник». Работают с текстами. Повторяют теоретические понятия по литера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Анализ одного из стихотво-рений, кон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первой половины XIX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Жуковского – начало романтизма. Жанры элегии и балла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владеют умением анализировать текст с точки зрения наличия в нем явной и скрытой, основной и второстепенной информации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владеют навыками познавательной деятельности, применяют различные методы познания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осознанно принимают традиционные национальные и общечеловеческие ц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ворчество В.А. Жуковского, работают над литературоведческими поня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Анализ бал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 А. С. Грибоедова – социально-политическая комедия. Драматургическое новаторство автора: обилие персонажей, двуединство конфликта и образы главных героев, расширение художественного пространства. Язык и стих комед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владеют навыками анализа художественных произведений с учетом их жанрово-родовой специфики; осознают художественные картины жизни, созданные литературным произведением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умеют использовать средства ИКТ, соблюдают требования норм информационной безопасности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проявляют способность и готовность к обра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езисные планы, выполняют тестовые задания по коме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Кон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Понятие исторического романа. Жанровые особенности первого русского романа. Зарождение реализма как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учитывают исторический, историко-культурный контекст и контекст творчества писателя в процессе анализа художественного произведения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владеют языковыми средствами, излагают свою точку зрения, используют адекватные языковые средства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бережно относятся к прошлому и настоящему Род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, литературно-крит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и «Словарем языка Пушк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Составить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лишнего человека» в творчестве М. Ю. Лермонтова как традиция в русской литературе XIX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выявляют в художественных текстах образы, темы и проблемы и выражают своё отношение к ним в развернутых, аргументированных, устных высказываниях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аргументируют свою точку зрения, используя необходимую информацию из различных источников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находят общие цели в сотрудничестве для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художественные тексты, работают с литературно-критическими стат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Конспект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этической преемственности в творчестве М. Ю. Лермонтова. Традиции романтизма в лирике поэ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владеют навыками самоанализа и самооценки на основе наблюдений за собственной речью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общаются и взаимодействуют в процессе совместной деятельности, учитывая позиции других участников деятельности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обладают чувством собственного достоинства, осознают свое место в поликультурн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этические тексты, устно и письменно высказываются по проблемным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Анализ стихотво-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х сквозь слезы» в сатире Н. В. Гоголя. Сквозные мотивы русской прозы: мотив дороги. Понятие</w:t>
              <w:tab/>
              <w:t>лирического отступления как</w:t>
              <w:tab/>
              <w:t>традиционного средства</w:t>
              <w:tab/>
              <w:t>художественной выразительности</w:t>
              <w:tab/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романе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знают содержание произведений русской, родной литературы, их историко-культурное и нравственно-ценностное влияние на формирование национальной и мировой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владеют навыками получения необходимой информации из различных источников, критически  оценивают информацию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осознают ответствен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, словарем литературных терминов, составляют конспект по теме, сопоставляют образы героев различных произведений пис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одготовить сообщение «Мотив дороги в творчестве Н. В. Гого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второй половины XIX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«лишнего человека» - сквозной образ русской литературы в рамках творчества И. Гончар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выявляют в художественных текстах образы, темы и проблемы и выражают своё отношение к ним в развернутых, аргументированных, устных высказываниях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аргументируют свою точку зрения, используя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находят общие цели в сотрудничестве для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, анализируют, формулируют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наблюдают над языковыми сред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Кон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личность в драмах А. Н. Островского. Новый тип героя в русской литератур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анализируют и истолковывают драмы А.Н. Островского, аргументированно формулируют свое отношение к прочитанному, создают собственный текст аналитического и интерпретирующего характера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сопоставляют «чужие» тексты интерпретирующего характера, аргументированно оценивают их; оценивают собственную учебную деятельность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проявляют готовность и способность к самообра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, анализируют драматические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Анализ одной драмы (на выб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времени» в романах И. С. Тургенева. Автор и его герои. Художественный прием «психологической пар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выявляют в художественных текстах образы, темы и проблемы и выражают своё отношение к ним в развернутых, аргументированных, устных высказываниях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аргументируют свою точку зрения, используя необходимую информацию из различных источников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находят общие цели в сотрудничестве для их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героев. Анализируют эпизоды в различных произве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Сообще-ние «Герой времени» в романах И. С. Турген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>
                <w:bCs/>
              </w:rPr>
              <w:t>Ф. И. Тютчев и А. А. Фет. Традиции и новаторство в поэзии.Философская лир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ладеют навыками анализа поэтических произведений с учетом их жанрово-родовой специфики в единстве эмоционального личностного восприятия и интеллектуального понима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ифференцируют элементы поэтики художественного текста, видят их художественную и смысловую функцию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ведут диалог со сверстниками, достигают в нем взаимопо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этические произведения, работают с литературно- критическими стат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Анализ философской ли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Традиции и новаторство гражданской лирики в русской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оэзии. Образ народа в творчестве Н. А. Некрас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ладеют навыками анализа поэтических произведений с учетом их жанрово-родовой специфики в единстве эмоционального личностного восприятия и интеллектуального понима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ифференцируют элементы поэтики художественного текста, видят их художественную и смысловую функцию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ведут диалог со сверстниками, достигают в нем взаимопо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стихотворения Пушкина, Лермонтова, Некрасова. Находят средства художественной выраз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 xml:space="preserve">Сообще-ние «Образ народа в лирике </w:t>
            </w:r>
          </w:p>
          <w:p>
            <w:pPr>
              <w:pStyle w:val="TableParagraph"/>
              <w:kinsoku w:val="false"/>
              <w:overflowPunct w:val="false"/>
              <w:ind w:right="142" w:firstLine="142"/>
              <w:jc w:val="both"/>
              <w:rPr/>
            </w:pPr>
            <w:r>
              <w:rPr/>
              <w:t>Н. А. Некрас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>
                <w:bCs/>
              </w:rPr>
              <w:t>М. Е. Салтыков-Щедрин. Понятие сатиры как творческого принципа в литератур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имеют представления о системе стилей художественной литературы разных эпох, литературных направлениях, об индивидуальном авторском стиле, владеют умением представлять тексты в виде тезисов, конспектов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сопоставляют произведения русской литературы самостоятельно, определяя линии сопоставления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осознанно принимают традиционные национальные и общечеловеческие ц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атирические произведения Фонвизина и Салтыкова- Щедрина, делают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Составить кон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>
                <w:bCs/>
              </w:rPr>
              <w:t>Ф. М. Достоевский. Понятие психологизма в русской литературе. Диалог и монолог как средство художественной выразительности прозы. Деталь как символ, деталь как лейтмоти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П.: владеют навыками самоанализа и самооценки на основе наблюдений за собственной речью, представляют изобразительно-выразительные возможности родной литературы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М.: проводят аналогии между изучаемым материалом и собственным опытом, используют схемы.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Л.: проявляют готовность и способность к самостоятель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планы, устно и письменно высказываются по заданной пробл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Составить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Тест в формате ЕГЭ по русской литературе XIX 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уществляют выбор наиболее эффективных способов решения тестов в зависимости от конкретных условий, преодолевают трудности на пути достижения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вободно излагают свои мысли в устной и письменной речи, соблюдая речевые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оявляют нравственное сознание и поведение на основе усвоения общечеловечески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ирование, применяя знания по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right="142" w:hanging="0"/>
              <w:jc w:val="both"/>
              <w:rPr/>
            </w:pPr>
            <w:r>
              <w:rPr/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5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pacing w:val="-10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9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w w:val="1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pacing w:val="-24"/>
      <w:w w:val="1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pacing w:val="-5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Exact">
    <w:name w:val="Основной текст (4) Exact"/>
    <w:qFormat/>
    <w:rPr>
      <w:rFonts w:ascii="Consolas" w:hAnsi="Consolas" w:cs="Consolas"/>
      <w:b/>
      <w:bCs/>
      <w:spacing w:val="2"/>
      <w:sz w:val="31"/>
      <w:szCs w:val="31"/>
      <w:shd w:fill="FFFFFF" w:val="clear"/>
      <w:lang w:val="en-US"/>
    </w:rPr>
  </w:style>
  <w:style w:type="character" w:styleId="434">
    <w:name w:val="Основной текст (4) + 34"/>
    <w:qFormat/>
    <w:rPr>
      <w:rFonts w:ascii="Consolas" w:hAnsi="Consolas" w:cs="Consolas"/>
      <w:b/>
      <w:bCs/>
      <w:spacing w:val="-18"/>
      <w:sz w:val="69"/>
      <w:szCs w:val="69"/>
      <w:shd w:fill="FFFFFF" w:val="clear"/>
      <w:lang w:val="en-US"/>
    </w:rPr>
  </w:style>
  <w:style w:type="character" w:styleId="4Exact1">
    <w:name w:val="Основной текст (4) Exact1"/>
    <w:basedOn w:val="4Exac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240" w:after="600"/>
      <w:ind w:hanging="8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b/>
      <w:bCs/>
      <w:spacing w:val="2"/>
      <w:sz w:val="31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37:00Z</dcterms:created>
  <dc:creator>Admin</dc:creator>
  <dc:description/>
  <cp:keywords/>
  <dc:language>en-US</dc:language>
  <cp:lastModifiedBy>Натусик</cp:lastModifiedBy>
  <cp:lastPrinted>2020-08-19T18:38:00Z</cp:lastPrinted>
  <dcterms:modified xsi:type="dcterms:W3CDTF">2020-09-15T18:48:00Z</dcterms:modified>
  <cp:revision>69</cp:revision>
  <dc:subject/>
  <dc:title/>
</cp:coreProperties>
</file>