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тельниково Волгоградской области (МКОУ «СШ №1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83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0"/>
        <w:gridCol w:w="5204"/>
      </w:tblGrid>
      <w:tr>
        <w:trPr>
          <w:trHeight w:val="140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ссмотрено»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(ШМО)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u w:val="single"/>
              </w:rPr>
              <w:t>«28»    08  2019 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гласовано»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Н.В.Проскурнов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«28» августа </w:t>
            </w:r>
            <w:r>
              <w:rPr>
                <w:rFonts w:cs="Times New Roman" w:ascii="Times New Roman" w:hAnsi="Times New Roman"/>
              </w:rPr>
              <w:t>2019 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«СШ № 1»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 О.С.Романов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33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«28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 xml:space="preserve">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одному (русскому)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10 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базовый уровень,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.А. Лео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по учебному план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ов в год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,5 </w:t>
      </w:r>
      <w:r>
        <w:rPr>
          <w:rFonts w:cs="Times New Roman" w:ascii="Times New Roman" w:hAnsi="Times New Roman"/>
          <w:b/>
          <w:sz w:val="24"/>
          <w:szCs w:val="24"/>
        </w:rPr>
        <w:t>часа в неде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ставлена  на основе федерального государственного образовательного стандарта, примерной программы среднего общего образования по родному (русскому) языку; программы по русскому языку к учебному комплексу для 10 – 11 классов (авторы учебника для общеобразовательных школ – Н.Г. Гольцова, И.В. Шамшин, М.А. Мищерина) Н.Г. Гольцовой, М.А. Мищериной. М., Русское слово, 20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учебного предмета в соответствии с целями изучения русского языка, которые определены стандартом для базов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родному (русскому) языку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55"/>
      <w:bookmarkEnd w:id="0"/>
      <w:r>
        <w:rPr>
          <w:rFonts w:cs="Times New Roman" w:ascii="Times New Roman" w:hAnsi="Times New Roman"/>
          <w:sz w:val="24"/>
          <w:szCs w:val="24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55"/>
      <w:bookmarkEnd w:id="1"/>
      <w:r>
        <w:rPr>
          <w:rFonts w:cs="Times New Roman" w:ascii="Times New Roman" w:hAnsi="Times New Roman"/>
          <w:sz w:val="24"/>
          <w:szCs w:val="24"/>
        </w:rPr>
        <w:t>2) общую характеристику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места учебного предмета в учебном пл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чностные, метапредметные и предметные результаты освоения конкретного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ржание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56"/>
      <w:r>
        <w:rPr>
          <w:rFonts w:cs="Times New Roman" w:ascii="Times New Roman" w:hAnsi="Times New Roman"/>
          <w:sz w:val="24"/>
          <w:szCs w:val="24"/>
        </w:rPr>
        <w:t>7) описание учебно-методического и материально-технического обеспечения образовательной деятельности</w:t>
      </w:r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ланируемые результаты изучения конкретного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ебно-тематическое планирование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одному (русскому) языку реализуе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 и патриотизма, любви к родному языку, отношения к языку как духовной ценности, средству общ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опознавать, анализировать, классифицировать языковые факты, расширение лингвистического кругозора учащихся за счёт изучения художественных произве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жение языковых способов создания художественного мира произве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языком как средством выражения собственных мыслей и чувств, совершенствование практических, коммуникативных навыков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Родной (русский)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среднего общего образования по русскому языку, заданных соответствующим федеральным государственным образовательным станда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 характером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государственный язык Российской Федерации, средство межнационального общения и консолидации народов России, основа формирования гражданской идентичности в поликультурном обществе. Русский язык является родным языком русского народа, основой его духовной культуры. Он формирует и объединяет нацию, связывает поколения, обеспечивает преемственность и постоянное обновление национальной культуры. Изучение русского языка и владение им – могучее средство приобщения к духовному богатству русской культуры и литературы, основной канал социализации личности, приобщения её к культурно-историческому опыту человече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 и истории народа, говорящего на нём. Высокий уровень владения родным языком определяет способность аналитически мыслить, успешность в овладении способами интеллектуальной деятельности, умениями убедительно выражать свои мысли и точно понимать мысли других людей, извлекать и анализировать информацию из различных текстов, ориентироваться в ключевых проблемах современной жизни и в мире духовно-нравствен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редство познания действительности русский родно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бучение русскому родному языку совершенствует нравственную и коммуникативную культуру ученика. Будучи формой хранения и усвоения различных знаний, русский язык неразрывно связан со всеми школьными предметами, имеет особый статус: является не только объектом изучения, но и средством обучения. Он влияет на качество усвоения всех других школьных предметов, а в дальнейшем способствует овладению будущей професс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«Родной (русский) язык» направлено на удовлетворение потребности обучающихся в изучении родного языка как инструмента познания национальной культуры и самореализации в 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и задачами курса являются приобщение обучающихся к фактам русской языковой истории в связи с историей русского народа, 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представлений о языке как живом, развивающемся явлении, о диалектическом противоречии подвижности и стабильности как одной из основных характеристик литературного языка, что способствует преодолению языкового нигилизма учащихся, пониманию важнейших социокультурных функций языковой код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, но и во всём комплексе изучаемых дисциплин естественнонаучного и гуманитарного цик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программы учебного предмета «Родной (русский) язык» представляют преемственное продолжение содержательных линий предмета «Родной (русский) язык»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настоящей программы (блоки программы) соотносятся с основными содержательными линиями основного курса русского язык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базисному (образовательному)  плану образовательных учреждений РФ на изучение родного (русского) языка в 10 классе выделяется  17 часов (0,5 часа в неделю, 34 учебных недел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Родной (русский)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9"/>
      <w:bookmarkEnd w:id="3"/>
      <w:r>
        <w:rPr>
          <w:rFonts w:cs="Times New Roman" w:ascii="Times New Roman" w:hAnsi="Times New Roman"/>
          <w:b/>
          <w:sz w:val="24"/>
        </w:rPr>
        <w:t>Личност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4" w:name="sub_9"/>
      <w:bookmarkStart w:id="5" w:name="sub_10"/>
      <w:bookmarkEnd w:id="4"/>
      <w:bookmarkEnd w:id="5"/>
      <w:r>
        <w:rPr>
          <w:rFonts w:cs="Times New Roman" w:ascii="Times New Roman" w:hAnsi="Times New Roman"/>
          <w:sz w:val="24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6" w:name="sub_10"/>
      <w:bookmarkStart w:id="7" w:name="sub_11"/>
      <w:bookmarkEnd w:id="6"/>
      <w:bookmarkEnd w:id="7"/>
      <w:r>
        <w:rPr>
          <w:rFonts w:cs="Times New Roman" w:ascii="Times New Roman" w:hAnsi="Times New Roman"/>
          <w:sz w:val="24"/>
        </w:rPr>
        <w:t>3) готовность к служению Отечеству, его защи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8" w:name="sub_11"/>
      <w:bookmarkStart w:id="9" w:name="sub_12"/>
      <w:bookmarkEnd w:id="8"/>
      <w:bookmarkEnd w:id="9"/>
      <w:r>
        <w:rPr>
          <w:rFonts w:cs="Times New Roman" w:ascii="Times New Roman" w:hAnsi="Times New Roman"/>
          <w:sz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10" w:name="sub_12"/>
      <w:bookmarkStart w:id="11" w:name="sub_13"/>
      <w:bookmarkEnd w:id="10"/>
      <w:bookmarkEnd w:id="11"/>
      <w:r>
        <w:rPr>
          <w:rFonts w:cs="Times New Roman" w:ascii="Times New Roman" w:hAnsi="Times New Roman"/>
          <w:sz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12" w:name="sub_13"/>
      <w:bookmarkStart w:id="13" w:name="sub_14"/>
      <w:bookmarkEnd w:id="12"/>
      <w:bookmarkEnd w:id="13"/>
      <w:r>
        <w:rPr>
          <w:rFonts w:cs="Times New Roman" w:ascii="Times New Roman" w:hAnsi="Times New Roman"/>
          <w:sz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14" w:name="sub_14"/>
      <w:bookmarkStart w:id="15" w:name="sub_15"/>
      <w:bookmarkEnd w:id="14"/>
      <w:bookmarkEnd w:id="15"/>
      <w:r>
        <w:rPr>
          <w:rFonts w:cs="Times New Roman" w:ascii="Times New Roman" w:hAnsi="Times New Roman"/>
          <w:sz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16" w:name="sub_15"/>
      <w:bookmarkStart w:id="17" w:name="sub_16"/>
      <w:bookmarkEnd w:id="16"/>
      <w:bookmarkEnd w:id="17"/>
      <w:r>
        <w:rPr>
          <w:rFonts w:cs="Times New Roman" w:ascii="Times New Roman" w:hAnsi="Times New Roman"/>
          <w:sz w:val="24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18" w:name="sub_16"/>
      <w:bookmarkStart w:id="19" w:name="sub_17"/>
      <w:bookmarkEnd w:id="18"/>
      <w:bookmarkEnd w:id="19"/>
      <w:r>
        <w:rPr>
          <w:rFonts w:cs="Times New Roman" w:ascii="Times New Roman" w:hAnsi="Times New Roman"/>
          <w:sz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20" w:name="sub_17"/>
      <w:bookmarkStart w:id="21" w:name="sub_18"/>
      <w:bookmarkEnd w:id="20"/>
      <w:bookmarkEnd w:id="21"/>
      <w:r>
        <w:rPr>
          <w:rFonts w:cs="Times New Roman" w:ascii="Times New Roman" w:hAnsi="Times New Roman"/>
          <w:sz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22" w:name="sub_18"/>
      <w:bookmarkStart w:id="23" w:name="sub_19"/>
      <w:bookmarkEnd w:id="22"/>
      <w:bookmarkEnd w:id="23"/>
      <w:r>
        <w:rPr>
          <w:rFonts w:cs="Times New Roman" w:ascii="Times New Roman" w:hAnsi="Times New Roman"/>
          <w:sz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24" w:name="sub_19"/>
      <w:bookmarkStart w:id="25" w:name="sub_20"/>
      <w:bookmarkEnd w:id="24"/>
      <w:bookmarkEnd w:id="25"/>
      <w:r>
        <w:rPr>
          <w:rFonts w:cs="Times New Roman" w:ascii="Times New Roman" w:hAnsi="Times New Roman"/>
          <w:sz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26" w:name="sub_20"/>
      <w:bookmarkStart w:id="27" w:name="sub_21"/>
      <w:bookmarkEnd w:id="26"/>
      <w:bookmarkEnd w:id="27"/>
      <w:r>
        <w:rPr>
          <w:rFonts w:cs="Times New Roman" w:ascii="Times New Roman" w:hAnsi="Times New Roman"/>
          <w:sz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28" w:name="sub_21"/>
      <w:bookmarkStart w:id="29" w:name="sub_22"/>
      <w:bookmarkEnd w:id="28"/>
      <w:bookmarkEnd w:id="29"/>
      <w:r>
        <w:rPr>
          <w:rFonts w:cs="Times New Roman" w:ascii="Times New Roman" w:hAnsi="Times New Roman"/>
          <w:sz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30" w:name="sub_22"/>
      <w:bookmarkStart w:id="31" w:name="sub_23"/>
      <w:bookmarkEnd w:id="30"/>
      <w:bookmarkEnd w:id="31"/>
      <w:r>
        <w:rPr>
          <w:rFonts w:cs="Times New Roman" w:ascii="Times New Roman" w:hAnsi="Times New Roman"/>
          <w:sz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before="0" w:after="0"/>
        <w:rPr/>
      </w:pPr>
      <w:bookmarkStart w:id="32" w:name="sub_23"/>
      <w:bookmarkStart w:id="33" w:name="sub_34"/>
      <w:bookmarkEnd w:id="32"/>
      <w:bookmarkEnd w:id="3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тапредметны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 «Родной (русский) язык»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34" w:name="sub_34"/>
      <w:bookmarkStart w:id="35" w:name="sub_25"/>
      <w:bookmarkEnd w:id="34"/>
      <w:bookmarkEnd w:id="35"/>
      <w:r>
        <w:rPr>
          <w:rFonts w:cs="Times New Roman" w:ascii="Times New Roman" w:hAnsi="Times New Roman"/>
          <w:sz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36" w:name="sub_25"/>
      <w:bookmarkStart w:id="37" w:name="sub_26"/>
      <w:bookmarkEnd w:id="36"/>
      <w:bookmarkEnd w:id="37"/>
      <w:r>
        <w:rPr>
          <w:rFonts w:cs="Times New Roman" w:ascii="Times New Roman" w:hAnsi="Times New Roman"/>
          <w:sz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38" w:name="sub_26"/>
      <w:bookmarkStart w:id="39" w:name="sub_27"/>
      <w:bookmarkEnd w:id="38"/>
      <w:bookmarkEnd w:id="39"/>
      <w:r>
        <w:rPr>
          <w:rFonts w:cs="Times New Roman" w:ascii="Times New Roman" w:hAnsi="Times New Roman"/>
          <w:sz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40" w:name="sub_27"/>
      <w:bookmarkEnd w:id="40"/>
      <w:r>
        <w:rPr>
          <w:rFonts w:cs="Times New Roman" w:ascii="Times New Roman" w:hAnsi="Times New Roman"/>
          <w:sz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41" w:name="sub_29"/>
      <w:bookmarkEnd w:id="41"/>
      <w:r>
        <w:rPr>
          <w:rFonts w:cs="Times New Roman" w:ascii="Times New Roman" w:hAnsi="Times New Roman"/>
          <w:sz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42" w:name="sub_29"/>
      <w:bookmarkStart w:id="43" w:name="sub_30"/>
      <w:bookmarkEnd w:id="42"/>
      <w:bookmarkEnd w:id="43"/>
      <w:r>
        <w:rPr>
          <w:rFonts w:cs="Times New Roman" w:ascii="Times New Roman" w:hAnsi="Times New Roman"/>
          <w:sz w:val="24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44" w:name="sub_30"/>
      <w:bookmarkStart w:id="45" w:name="sub_31"/>
      <w:bookmarkEnd w:id="44"/>
      <w:bookmarkEnd w:id="45"/>
      <w:r>
        <w:rPr>
          <w:rFonts w:cs="Times New Roman" w:ascii="Times New Roman" w:hAnsi="Times New Roman"/>
          <w:sz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46" w:name="sub_31"/>
      <w:bookmarkStart w:id="47" w:name="sub_32"/>
      <w:bookmarkEnd w:id="46"/>
      <w:bookmarkEnd w:id="47"/>
      <w:r>
        <w:rPr>
          <w:rFonts w:cs="Times New Roman" w:ascii="Times New Roman" w:hAnsi="Times New Roman"/>
          <w:sz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48" w:name="sub_32"/>
      <w:bookmarkStart w:id="49" w:name="sub_33"/>
      <w:bookmarkEnd w:id="48"/>
      <w:r>
        <w:rPr>
          <w:rFonts w:cs="Times New Roman" w:ascii="Times New Roman" w:hAnsi="Times New Roman"/>
          <w:sz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  <w:bookmarkEnd w:id="49"/>
      <w:r>
        <w:rPr/>
        <w:t>.</w:t>
      </w:r>
    </w:p>
    <w:p>
      <w:pPr>
        <w:pStyle w:val="TextBody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firstLine="142"/>
        <w:jc w:val="both"/>
        <w:rPr/>
      </w:pPr>
      <w:r>
        <w:rPr>
          <w:b/>
          <w:sz w:val="24"/>
          <w:szCs w:val="24"/>
        </w:rPr>
        <w:t>Предметные результаты освоения учебного предмета «Родной (русский) язык»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30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</w:t>
      </w:r>
      <w:r>
        <w:rPr>
          <w:spacing w:val="-43"/>
        </w:rPr>
        <w:t xml:space="preserve"> </w:t>
      </w:r>
      <w:r>
        <w:rPr/>
        <w:t>языка в жизни человека и обществ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нимание места родного языка в системе гуманитарных наук и его роли в образовании в</w:t>
      </w:r>
      <w:r>
        <w:rPr>
          <w:spacing w:val="-1"/>
        </w:rPr>
        <w:t xml:space="preserve"> </w:t>
      </w:r>
      <w:r>
        <w:rPr/>
        <w:t>целом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своение основ научных знаний о родном языке; понимание взаимосвязи его уровней и</w:t>
      </w:r>
      <w:r>
        <w:rPr>
          <w:spacing w:val="2"/>
        </w:rPr>
        <w:t xml:space="preserve"> </w:t>
      </w:r>
      <w:r>
        <w:rPr/>
        <w:t>единиц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4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</w:t>
      </w:r>
      <w:r>
        <w:rPr>
          <w:spacing w:val="1"/>
        </w:rPr>
        <w:t xml:space="preserve"> </w:t>
      </w:r>
      <w:r>
        <w:rPr/>
        <w:t>реч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</w:t>
      </w:r>
      <w:r>
        <w:rPr>
          <w:u w:val="single"/>
        </w:rPr>
        <w:t>т</w:t>
      </w:r>
      <w:r>
        <w:rPr/>
        <w:t>ных и письменных</w:t>
      </w:r>
      <w:r>
        <w:rPr>
          <w:spacing w:val="-1"/>
        </w:rPr>
        <w:t xml:space="preserve"> </w:t>
      </w:r>
      <w:r>
        <w:rPr/>
        <w:t>высказывани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5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</w:t>
      </w:r>
      <w:r>
        <w:rPr>
          <w:spacing w:val="5"/>
        </w:rPr>
        <w:t xml:space="preserve"> </w:t>
      </w:r>
      <w:r>
        <w:rPr/>
        <w:t>общени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0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</w:t>
      </w:r>
      <w:r>
        <w:rPr>
          <w:spacing w:val="2"/>
        </w:rPr>
        <w:t xml:space="preserve"> </w:t>
      </w:r>
      <w:r>
        <w:rPr/>
        <w:t>язык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нимание коммуникативно-эстетических возможностей лексической и грамматической синонимии и использование их в собственной речевой</w:t>
      </w:r>
      <w:r>
        <w:rPr>
          <w:spacing w:val="3"/>
        </w:rPr>
        <w:t xml:space="preserve"> </w:t>
      </w:r>
      <w:r>
        <w:rPr/>
        <w:t>практике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8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сознание эстетической функции родного языка, способность оценивать эстетическую  сторону речевого высказывания при анализе текстов художественной</w:t>
      </w:r>
      <w:r>
        <w:rPr>
          <w:spacing w:val="4"/>
        </w:rPr>
        <w:t xml:space="preserve"> </w:t>
      </w:r>
      <w:r>
        <w:rPr/>
        <w:t>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«Родной (русский) язык» </w:t>
      </w: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Heading1"/>
        <w:kinsoku w:val="false"/>
        <w:overflowPunct w:val="false"/>
        <w:ind w:left="0" w:firstLine="709"/>
        <w:jc w:val="both"/>
        <w:rPr/>
      </w:pPr>
      <w:r>
        <w:rPr/>
        <w:t>Язык и его функции. Речь. Культура речи. (3ч)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и его функции. Писатели о языке и речи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ь. Культура речи. Стихотворение С. Острового «Первородство»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фография. Стихотворение В. Шефнера «Это так, а не иначе».</w:t>
      </w:r>
    </w:p>
    <w:p>
      <w:pPr>
        <w:pStyle w:val="Heading1"/>
        <w:kinsoku w:val="false"/>
        <w:overflowPunct w:val="false"/>
        <w:ind w:left="0" w:firstLine="709"/>
        <w:jc w:val="both"/>
        <w:rPr/>
      </w:pPr>
      <w:r>
        <w:rPr/>
        <w:t>Лексика и лексическая стилистика (4ч)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о – единица лексики. Писатели о богатстве русского языка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онимы и их употребление в творчестве писателей и поэтов, в фольклоре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ри. «Собиратели слов» (По В.Одинцову)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азеологизмы и их употребление в фольклоре и литературе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Состав слова и словообразование </w:t>
      </w:r>
      <w:r>
        <w:rPr>
          <w:b/>
          <w:sz w:val="24"/>
          <w:szCs w:val="24"/>
        </w:rPr>
        <w:t>(1ч)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ние и стилистика. Этимология. Этимологические словари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Грамматика и грамматическая стилистика </w:t>
      </w:r>
      <w:r>
        <w:rPr>
          <w:b/>
          <w:sz w:val="24"/>
          <w:szCs w:val="24"/>
        </w:rPr>
        <w:t>(2ч)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значение грамматики. Тексты Л.К. Граудиной и В. Белова. Морфология и стили речи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ыдающиеся лингвисты: В.В. Виноградов и Н.К. Дмитриев. Части речи и их происхождение.</w:t>
      </w:r>
    </w:p>
    <w:p>
      <w:pPr>
        <w:pStyle w:val="Heading1"/>
        <w:kinsoku w:val="false"/>
        <w:overflowPunct w:val="false"/>
        <w:ind w:left="0" w:firstLine="709"/>
        <w:jc w:val="both"/>
        <w:rPr/>
      </w:pPr>
      <w:r>
        <w:rPr/>
        <w:t xml:space="preserve">Имя существительное </w:t>
      </w:r>
      <w:r>
        <w:rPr>
          <w:bCs w:val="false"/>
        </w:rPr>
        <w:t>(5ч)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существительное и его роль в художественных текст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имена существительные в литературе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«Журавли» Н. Рубцова и Р. Гамзатова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требление падежных форм имен существительных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требление несклоняемых имен существительных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Имя прилагательное </w:t>
      </w:r>
      <w:r>
        <w:rPr>
          <w:b/>
          <w:sz w:val="24"/>
          <w:szCs w:val="24"/>
        </w:rPr>
        <w:t>(2ч)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ности в употреблении имен прилагательных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имен прилагательных в художественной литературе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 xml:space="preserve">Тематическое планирование учебного предмета «Родной (русский) язык» </w:t>
      </w:r>
      <w:r>
        <w:rPr/>
        <w:t>10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992"/>
        <w:gridCol w:w="5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Язык и его функции. Писатели о языке 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Речь. Культура речи. Стихотворение С. Острового «Первород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Орфография. Стихотворение В. Шефнера «Это так, а не инач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Слово – единица лексики. Писатели о богатстве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Синонимы и их употребление в творчестве писателей и поэтов, в фолькл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Словари. «Собиратели слов» (По В. Одинцову). Фразеологизмы и их употребление в фольклоре и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Лингвистическое сочинение о значении какого-либо фразеологизма или крылатой фр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е сочинение о значении фразеологизма или крылатой фр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Словообразование и стилистика. Этимология. Этимологические сл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Назначение грамматики. Тексты Л.К. Граудиной и В. Белова. Морфология и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Выдающиеся лингвисты: В.В. Виноградов и Н.К. Дмитриев. Части речи и их происхо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2" w:leader="none"/>
              </w:tabs>
              <w:kinsoku w:val="false"/>
              <w:overflowPunct w:val="false"/>
              <w:jc w:val="both"/>
              <w:rPr/>
            </w:pPr>
            <w:r>
              <w:rPr/>
              <w:t>Имя существительное и его роль в художественных текстах. Собственные имена существительные в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b/>
                <w:bCs/>
              </w:rPr>
              <w:t>Р.р. «Журавли» Н. Рубцова и Р. Гамзатова. Обучение лингвистическому анал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Употребление падежных форм имен существительных. Употребление несклоняемых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Сочинение-описание портрета девушки (юноши), который нрави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-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Трудности в употреблении име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Р.р. Лингвистический анализ стихотворения И. Бу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стихотвор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чатные пособ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Гольцова Н. Г., Шамшин И. В., Мищерина М. А. </w:t>
      </w:r>
      <w:r>
        <w:rPr>
          <w:rFonts w:eastAsia="Calibri" w:cs="Times New Roman" w:ascii="Times New Roman" w:hAnsi="Times New Roman"/>
          <w:sz w:val="24"/>
          <w:szCs w:val="24"/>
        </w:rPr>
        <w:t>Русский язык (базовый уровень). 10—11 классы: в 2 ч. — М. «Русское слово»,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нтернет-ресур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Единая коллекция цифровых образовательных ресурсов.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ww. ruscorpora. ru (Национальный корпус русского языка — информационно-справочная система, основанная на собрании русских текстов в электронн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 russkiyjazik. ru (энциклопедия «Языкознание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 uchportal. ru (Учительский портал. 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изучения учебного предмета «Родной (русский) язык» </w:t>
      </w:r>
      <w:r>
        <w:rPr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kinsoku w:val="false"/>
        <w:overflowPunct w:val="false"/>
        <w:autoSpaceDE w:val="false"/>
        <w:spacing w:lineRule="auto" w:line="276" w:before="0" w:after="0"/>
        <w:ind w:left="0" w:firstLine="142"/>
        <w:contextualSpacing w:val="false"/>
        <w:jc w:val="both"/>
        <w:rPr/>
      </w:pPr>
      <w:r>
        <w:rPr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kinsoku w:val="false"/>
        <w:overflowPunct w:val="false"/>
        <w:autoSpaceDE w:val="false"/>
        <w:spacing w:lineRule="auto" w:line="276" w:before="0" w:after="0"/>
        <w:ind w:left="0" w:firstLine="142"/>
        <w:contextualSpacing w:val="false"/>
        <w:jc w:val="both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</w:t>
      </w:r>
      <w:r>
        <w:rPr>
          <w:spacing w:val="-3"/>
        </w:rPr>
        <w:t xml:space="preserve"> </w:t>
      </w:r>
      <w:r>
        <w:rPr/>
        <w:t>самосовершенствованию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kinsoku w:val="false"/>
        <w:overflowPunct w:val="false"/>
        <w:autoSpaceDE w:val="false"/>
        <w:spacing w:lineRule="auto" w:line="276" w:before="0" w:after="0"/>
        <w:ind w:left="0" w:firstLine="142"/>
        <w:contextualSpacing w:val="false"/>
        <w:jc w:val="both"/>
        <w:rPr/>
      </w:pPr>
      <w:r>
        <w:rPr/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</w:t>
      </w:r>
      <w:r>
        <w:rPr>
          <w:spacing w:val="5"/>
        </w:rPr>
        <w:t xml:space="preserve"> </w:t>
      </w:r>
      <w:r>
        <w:rPr/>
        <w:t>речь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kinsoku w:val="false"/>
        <w:overflowPunct w:val="false"/>
        <w:autoSpaceDE w:val="false"/>
        <w:spacing w:lineRule="auto" w:line="276" w:before="0" w:after="0"/>
        <w:ind w:left="0" w:firstLine="142"/>
        <w:contextualSpacing w:val="false"/>
        <w:jc w:val="both"/>
        <w:rPr/>
      </w:pPr>
      <w:r>
        <w:rPr/>
        <w:t>владение всеми видами речев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auto" w:line="276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 и чтение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076" w:leader="none"/>
        </w:tabs>
        <w:kinsoku w:val="false"/>
        <w:overflowPunct w:val="false"/>
        <w:autoSpaceDE w:val="false"/>
        <w:spacing w:lineRule="auto" w:line="276" w:before="0" w:after="0"/>
        <w:ind w:left="0" w:firstLine="142"/>
        <w:contextualSpacing w:val="false"/>
        <w:jc w:val="both"/>
        <w:rPr/>
      </w:pPr>
      <w:r>
        <w:rPr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</w:t>
      </w:r>
      <w:r>
        <w:rPr>
          <w:spacing w:val="2"/>
        </w:rPr>
        <w:t xml:space="preserve"> </w:t>
      </w:r>
      <w:r>
        <w:rPr/>
        <w:t>информации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070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владение разными видами чтения (поисковым, просмотровым, ознакомительным, изучающим) текстов разных стилей и</w:t>
      </w:r>
      <w:r>
        <w:rPr>
          <w:spacing w:val="-20"/>
        </w:rPr>
        <w:t xml:space="preserve"> </w:t>
      </w:r>
      <w:r>
        <w:rPr/>
        <w:t>жанров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72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098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</w:t>
      </w:r>
      <w:r>
        <w:rPr>
          <w:spacing w:val="2"/>
        </w:rPr>
        <w:t xml:space="preserve"> </w:t>
      </w:r>
      <w:r>
        <w:rPr/>
        <w:t>Интернета;</w:t>
      </w:r>
    </w:p>
    <w:p>
      <w:pPr>
        <w:pStyle w:val="TextBody"/>
        <w:kinsoku w:val="false"/>
        <w:overflowPunct w:val="false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072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</w:t>
      </w:r>
      <w:r>
        <w:rPr>
          <w:spacing w:val="2"/>
        </w:rPr>
        <w:t xml:space="preserve"> </w:t>
      </w:r>
      <w:r>
        <w:rPr/>
        <w:t>аудирования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58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TextBody"/>
        <w:kinsoku w:val="false"/>
        <w:overflowPunct w:val="false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ворение и письмо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082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</w:t>
      </w:r>
      <w:r>
        <w:rPr>
          <w:spacing w:val="4"/>
        </w:rPr>
        <w:t xml:space="preserve"> </w:t>
      </w:r>
      <w:r>
        <w:rPr/>
        <w:t>форме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26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6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</w:t>
      </w:r>
      <w:r>
        <w:rPr>
          <w:spacing w:val="1"/>
        </w:rPr>
        <w:t xml:space="preserve"> </w:t>
      </w:r>
      <w:r>
        <w:rPr/>
        <w:t>увиденному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24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</w:t>
      </w:r>
      <w:r>
        <w:rPr>
          <w:spacing w:val="-2"/>
        </w:rPr>
        <w:t xml:space="preserve"> </w:t>
      </w:r>
      <w:r>
        <w:rPr/>
        <w:t>диалога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76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</w:t>
      </w:r>
      <w:r>
        <w:rPr>
          <w:spacing w:val="-26"/>
        </w:rPr>
        <w:t xml:space="preserve"> </w:t>
      </w:r>
      <w:r>
        <w:rPr/>
        <w:t>общения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076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090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</w:t>
      </w:r>
      <w:r>
        <w:rPr>
          <w:spacing w:val="5"/>
        </w:rPr>
        <w:t xml:space="preserve"> </w:t>
      </w:r>
      <w:r>
        <w:rPr/>
        <w:t>текст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070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</w:t>
      </w:r>
      <w:r>
        <w:rPr>
          <w:spacing w:val="3"/>
        </w:rPr>
        <w:t xml:space="preserve"> </w:t>
      </w:r>
      <w:r>
        <w:rPr/>
        <w:t>аргументаци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90" w:leader="none"/>
        </w:tabs>
        <w:kinsoku w:val="false"/>
        <w:overflowPunct w:val="false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</w:t>
      </w:r>
      <w:r>
        <w:rPr>
          <w:spacing w:val="5"/>
        </w:rPr>
        <w:t xml:space="preserve"> </w:t>
      </w:r>
      <w:r>
        <w:rPr/>
        <w:t>др.);</w:t>
      </w:r>
    </w:p>
    <w:p>
      <w:pPr>
        <w:pStyle w:val="TextBody"/>
        <w:kinsoku w:val="false"/>
        <w:overflowPunct w:val="false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</w:t>
      </w:r>
    </w:p>
    <w:p>
      <w:pPr>
        <w:pStyle w:val="TextBody"/>
        <w:kinsoku w:val="false"/>
        <w:overflowPunct w:val="false"/>
        <w:spacing w:lineRule="auto" w:line="276" w:before="0" w:after="0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муникативно-эстетических возможностей русского и родного язы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029" w:leader="none"/>
        </w:tabs>
        <w:spacing w:lineRule="auto" w:line="276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33" w:leader="none"/>
        </w:tabs>
        <w:spacing w:lineRule="auto" w:line="276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07" w:leader="none"/>
        </w:tabs>
        <w:spacing w:lineRule="auto" w:line="276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сти за языковую культуру как общечеловеческую ц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о-тематическое планирование</w:t>
      </w:r>
    </w:p>
    <w:tbl>
      <w:tblPr>
        <w:tblW w:w="152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544"/>
        <w:gridCol w:w="5670"/>
        <w:gridCol w:w="2126"/>
        <w:gridCol w:w="1843"/>
        <w:gridCol w:w="709"/>
        <w:gridCol w:w="708"/>
      </w:tblGrid>
      <w:tr>
        <w:trPr>
          <w:trHeight w:val="97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283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Язык и его функции. Писатели о языке и ре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П.: имеют представление о роли родного языка в жизни человека и общества; понимают значимость родного языка в системе образования; знают основные функции языка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М.: извлекают информацию из различных источников; отвечают на поставленные вопросы; самостоятельно работают с текстом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осознают роль родного языка как одну из основных национально-культурных ценностей  русского языка; стремятся к речевому самосовершенств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Работают с текстом, с терминами; составляют конспект; отвечают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Конспект, высказывания о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Речь. Культура речи. Стихотворение С. Острового «Первородство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П.: знают виды речи, нормы русского литературного языка; используют выразительные средства языка, нормы речевого этикета в речевом общении; проводят анализ поэтического текста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М.: соблюдают стилистические нормы современного русского литературного языка, владеют разными видами чтения, умеют сопоставлять и сравнивать речевые высказывания с точки зрения их содержания; осуществляют речевой самоконтроль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сохраняют чистоту русского языка, стремятся к речевому само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Отвечают на вопросы, анализируют стихот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Конспект, анализ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142"/>
              <w:jc w:val="both"/>
              <w:rPr/>
            </w:pPr>
            <w:r>
              <w:rPr/>
              <w:t xml:space="preserve">Орфография. Стихотворение </w:t>
            </w:r>
          </w:p>
          <w:p>
            <w:pPr>
              <w:pStyle w:val="TableParagraph"/>
              <w:kinsoku w:val="false"/>
              <w:overflowPunct w:val="false"/>
              <w:ind w:firstLine="142"/>
              <w:jc w:val="both"/>
              <w:rPr/>
            </w:pPr>
            <w:r>
              <w:rPr/>
              <w:t>В. Шефнера «Это так, а не инач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П.: знают базовые понятия лингвистики, владеют  основными орфографическими понятиями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М.: соблюдают основные правила орфографии; осуществляют речевой самоконтроль в общении; сохраняют и передают информацию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уважительно относятся к родному языку, осознают эстетическую ценность рус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Анализируют стихотворение, определяют орфограммы в тексте, изучают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Анализ стихотворения по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142"/>
              <w:jc w:val="both"/>
              <w:rPr/>
            </w:pPr>
            <w:r>
              <w:rPr/>
              <w:t>Слово – единица лексики. Писатели о богатстве русского язы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П.: владеют основными стилистическими ресурсами лексики, используют в речевой практике при создании устных и письменных высказываний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М.: ориентируются в различных источниках информации, критически оценивают и интерпретируют информацию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сознательно относятся к самообразованию как условию успешной профессиональной и обще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Находят высказывания о русском языке, составляют план, отвечают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Анализ указа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Синонимы и их употребление в творчестве писателей и поэтов, в фолькло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П.: владеют умением анализировать текст, выявляя особенности языкового оформления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М.: умеют самостоятельно определять цели деятельности и составлять планы, применяя приобретенные знания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осознанно принимают традиционные национальные и общечеловеческие ц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Выполняют упражнения по определению синонимов, составляют предложения, находят синонимы в фолькл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 xml:space="preserve">Найти и выписать синонимы из произведений И.С. Тургенева, А.Н. Остров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Словари. «Собиратели слов» (По В. Одинцову). Фразеологизмы и их употребление в фольклоре и литерату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П.: владеют основными стилистическими ресурсами лексики и фразеологии русского языка; используют их в своей речевой практике при создании устных и письменных высказываний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М.: умеют использовать средства информационных технологий в решении коммуникативных задач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развивают компетенции сотрудничества со сверстниками и взрослыми в образовательной и учебно-исследователь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Составляют план, находят фразеологизмы в слов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Выписать фразеологизмы из устного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Лингвистическое сочинение о значении какого-либо фразеологизма или крылатой фраз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П.: владеют умением представлять тексты в виде сочинений различных жанров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М.: умеют создавать письменные тексты разных типов, правильно излагая свои мысли, соблюдая нормы построения текста, адекватно выражая свое отношение к прочитанному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формируют мировоззрение, соответствующее современному уровню развития науки и практики, осознают своё место в поликультур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Составляют план к сочинению, собирают материал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Написать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Словообразование и стилистика. Этимология. Этимологические словар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П.: проводят словообразовательный анализ слов, владеют навыками самоанализа и самооценки на основе наблюдений за собственной речью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М.: умеют ясно, логично и точно излагать свою точку зрения, использовать языковые средства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умеют вести диалог, достигают в нё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Работают над терминами, разбирают слова по составу, находят происхождение слов в слов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Словообразовательный анализ указан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Назначение грамматики. Тексты Л.К. Граудиной и В. Белова. Морфология и стили ре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опознают и анализируют основные единицы языка, грамматических категорий языка, уместное употребление языковых единиц адекватно ситуации речевого общения.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М.: умеют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: формируют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Работают над терминами, анализируют тексты, определяют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Выписать примеры разных стилей речи из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Выдающиеся лингвисты: В.В. Виноградов и Н.К. Дмитриев. Части речи и их происхожд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П.: владеют умением представлять тексты в виде рефератов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М.: самостоятельно осуществляют и корректируют деятельность, используют все возможные ресурсы для достижения поставленных целей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проявляют нравственное сознание и поведение на основе усвоения общечеловеческих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Находят сведения о лингвистах, составляют планы, определяют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Подготовить сообщение об одном из лингв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2" w:leader="none"/>
              </w:tabs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Имя существительное и его роль в художественных текстах. Собственные имена существительные в литерату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опознают и анализируют основные единицы языка, грамматических категорий языка, уместное употребление языковых единиц адекватно ситуации речевого общения.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М.: умеют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формируют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риводят примеры имен существительных, находят их в тек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Выписать имена собственные из пьесы А.Н. Островского «Г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«Журавли» Н.Рубцова и Р.Гамзатова. Обучение лингвистическому анализ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ыявляют в художественных текстах образы, темы и проблемы и выражают свое отношение к ним в развернутых аргументированных письменных высказываниях.</w:t>
            </w:r>
          </w:p>
          <w:p>
            <w:pPr>
              <w:pStyle w:val="Normal"/>
              <w:spacing w:lineRule="auto" w:line="240"/>
              <w:ind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влекают информацию из различных источников, включая средства массовой информации, компакт-диски учебного назначения, ресурсы Интернета.</w:t>
            </w:r>
          </w:p>
          <w:p>
            <w:pPr>
              <w:pStyle w:val="Normal"/>
              <w:spacing w:lineRule="auto" w:line="240" w:before="0" w:after="200"/>
              <w:ind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роявляют уважение к своему народу, чувство гордости за свой край, свою Р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Выразительно читают стихи, наблюдают за использованием выразите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Лингвистический анализ одного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Употребление падежных форм имен существительных. Употребление несклоняемых имен существитель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П.: владеют умением представлять тексты в виде конспектов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М.: самостоятельно определяют цели деятельности, выбирают успешные стратегии в различных ситуациях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проявляют готовность и способность к самообразованию на протяжении вс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Находят в тексте существитель-ные, определяют их формы, знакомятся с таблицами несклоняемых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Выписать несклоняемые существительные из поэмы Некрасова «Кому на Руси жить хорош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 Сочинение-описание портрета девушки (юноши), который нравит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П.: владеют умением представлять тексты в виде сочинений различных жанров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М.: умеют создавать письменные тексты разных типов, правильно излагая свои мысли, соблюдая нормы построения текста, адекватно выражая свое отношение к прочитанному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формируют мировоззрение, соответствующее современному уровню развития науки и практики, осознают своё место в поликультур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Характеризуют  типы текстов, называют признаки описания, составляют план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Написать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 по теме «Имя существительн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П.: владеют умением анализировать единицы различных языковых уровней на основе наблюдений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М.: свободно излагают свои мысли в устной и письменной речи, соблюдая речевые нормы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проявляют нравственное сознание и поведение на основе усвоения общечеловеческих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Выполняют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Повторить сведения о прилагатель-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Трудности в употреблении имен прилагатель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П.: владеют умением представлять тексты в виде конспектов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М.: самостоятельно определяют цели деятельности, выбирают успешные стратегии в различных ситуациях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проявляют готовность и способность к самообразованию на протяжении вс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Наблюдают за использованием прилагательных в художественных текстах, объясняют их на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Выписать прилагатель-ные разных разрядов из романа «Война и мир» Л.Н. 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>
                <w:b/>
              </w:rPr>
              <w:t>Р.р. Лингвистический анализ стихотворения И. Буни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</w:rPr>
              <w:t>выявляют в художественных текстах образы, темы и проблемы и выражают свое отношение к ним в развернутых аргументированных письменных высказываниях.</w:t>
            </w:r>
          </w:p>
          <w:p>
            <w:pPr>
              <w:pStyle w:val="Normal"/>
              <w:spacing w:lineRule="auto" w:line="240"/>
              <w:ind w:righ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извлекают информацию из различных источников, включая средства массовой информации, компакт-диски учебного назначения, ресурсы Интернета.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Л.: проявляют уважение к своему народу, чувство гордости за свой край, свою Р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Анализируют стихотворение И. Бунина, определяют изобразительные средства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firstLine="142"/>
              <w:jc w:val="both"/>
              <w:rPr/>
            </w:pPr>
            <w:r>
              <w:rPr/>
              <w:t>Закончить анализ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" w:hanging="1408"/>
      </w:pPr>
      <w:rPr>
        <w:sz w:val="24"/>
        <w:spacing w:val="-10"/>
        <w:b w:val="false"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" w:hanging="312"/>
      </w:pPr>
      <w:rPr>
        <w:sz w:val="24"/>
        <w:spacing w:val="-9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19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59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99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39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78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18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58" w:hanging="31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5" w:hanging="26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5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1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0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83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58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3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1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86" w:hanging="2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16" w:hanging="15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6" w:hanging="346"/>
      </w:pPr>
      <w:rPr>
        <w:rFonts w:ascii="Times New Roman" w:hAnsi="Times New Roman" w:cs="Times New Roman" w:hint="default"/>
        <w:sz w:val="24"/>
        <w:spacing w:val="-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0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2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6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8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81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33" w:hanging="34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" w:hanging="378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96" w:hanging="526"/>
      </w:pPr>
      <w:rPr>
        <w:rFonts w:ascii="Times New Roman" w:hAnsi="Times New Roman" w:cs="Times New Roman" w:hint="default"/>
        <w:sz w:val="24"/>
        <w:spacing w:val="-5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5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61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76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91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07" w:hanging="52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5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pacing w:val="-10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-9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100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pacing w:val="-24"/>
      <w:w w:val="1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pacing w:val="-5"/>
      <w:w w:val="1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Exact">
    <w:name w:val="Основной текст (4) Exact"/>
    <w:qFormat/>
    <w:rPr>
      <w:rFonts w:ascii="Consolas" w:hAnsi="Consolas" w:cs="Consolas"/>
      <w:b/>
      <w:bCs/>
      <w:spacing w:val="2"/>
      <w:sz w:val="31"/>
      <w:szCs w:val="31"/>
      <w:shd w:fill="FFFFFF" w:val="clear"/>
      <w:lang w:val="en-US"/>
    </w:rPr>
  </w:style>
  <w:style w:type="character" w:styleId="434">
    <w:name w:val="Основной текст (4) + 34"/>
    <w:qFormat/>
    <w:rPr>
      <w:rFonts w:ascii="Consolas" w:hAnsi="Consolas" w:cs="Consolas"/>
      <w:b/>
      <w:bCs/>
      <w:spacing w:val="-18"/>
      <w:sz w:val="69"/>
      <w:szCs w:val="69"/>
      <w:shd w:fill="FFFFFF" w:val="clear"/>
      <w:lang w:val="en-US"/>
    </w:rPr>
  </w:style>
  <w:style w:type="character" w:styleId="4Exact1">
    <w:name w:val="Основной текст (4) Exact1"/>
    <w:basedOn w:val="4Exact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240" w:after="600"/>
      <w:ind w:hanging="8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b/>
      <w:bCs/>
      <w:spacing w:val="2"/>
      <w:sz w:val="31"/>
      <w:szCs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37:00Z</dcterms:created>
  <dc:creator>Admin</dc:creator>
  <dc:description/>
  <cp:keywords/>
  <dc:language>en-US</dc:language>
  <cp:lastModifiedBy>Натусик</cp:lastModifiedBy>
  <cp:lastPrinted>2020-08-17T09:02:00Z</cp:lastPrinted>
  <dcterms:modified xsi:type="dcterms:W3CDTF">2020-09-03T12:35:00Z</dcterms:modified>
  <cp:revision>8</cp:revision>
  <dc:subject/>
  <dc:title/>
</cp:coreProperties>
</file>